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оғамдық пікір әлеуметтануы  пәнi бойынша емтихан сұрақтар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ң қалыптасуы мен жүйеленуінің механизмдер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әлеуметтануы дамуының шетелдік тәжірбиес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</w:t>
            </w:r>
            <w:r>
              <w:rPr>
                <w:lang w:val="kk-KZ"/>
              </w:rPr>
              <w:t>калық құаттар</w:t>
            </w:r>
            <w:r>
              <w:rPr/>
              <w:t xml:space="preserve"> Иконографи</w:t>
            </w:r>
            <w:r>
              <w:rPr>
                <w:lang w:val="kk-KZ"/>
              </w:rPr>
              <w:t>калық құжатта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 зерттеудің әдістер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– әлеуметтік жаратылыс қызығушылықтарын жеткізушіс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 зерттеуде әдістерді қолданудың қиындықта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рттеудің арнайы құжаттары Фонетикалық құжатта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Бэкон, Т. Гоббс, Дж. Локк </w:t>
            </w:r>
            <w:r>
              <w:rPr>
                <w:lang w:val="kk-KZ"/>
              </w:rPr>
              <w:t xml:space="preserve"> философ</w:t>
            </w:r>
            <w:r>
              <w:rPr/>
              <w:t>-</w:t>
            </w:r>
            <w:r>
              <w:rPr>
                <w:lang w:val="kk-KZ"/>
              </w:rPr>
              <w:t>материалистер қоғамдық пікір тура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мдік қоғамдық пікі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мдің қоғамдық пікірдің қалыптасуынағы әлеуметтік пікірің қалыптасу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– әлеуметтанудың негізгі пәні</w:t>
            </w:r>
            <w:r>
              <w:rPr>
                <w:bCs/>
                <w:lang w:val="kk-KZ"/>
              </w:rPr>
              <w:t xml:space="preserve"> Қоғамның әлеуметтік құрылымының қоғамдық пікірдің қалыптасуына әсері қандай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мдік қоғамдық пікірдің сапалық және сандық параметрлер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оғамдық пікір және халықтық билік» -  А. Л. Лоуэлл еңбег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мдік қоғамдық пікірдің функциялары</w:t>
            </w:r>
            <w:r>
              <w:rPr>
                <w:spacing w:val="3"/>
                <w:lang w:val="kk-KZ"/>
              </w:rPr>
              <w:t xml:space="preserve"> Дүниежүзілік қоғамдық пікірдің қоғам дамуындағы ролін көрсетіңі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қоғамдық пікір құндылықтар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әлеуметтануының категориялық түсініктер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теоретикалық және тәжірбиелік аспектілерд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оғамдық пікірді зерттейтін АҚШ-тағы Гэллап, Роунера университет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 талдаудың теоретико-әдіснамалық және логико-гносеологикалық құндылықта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оғамдық пікірді талдаудағы  Харрис, Д. Янкилович, және т.б.  </w:t>
            </w:r>
            <w:r>
              <w:rPr/>
              <w:t>Чикаг</w:t>
            </w:r>
            <w:r>
              <w:rPr>
                <w:lang w:val="kk-KZ"/>
              </w:rPr>
              <w:t>о орталықтарының маңыз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 зерттеудегі әлеуметтанулық сұраула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оғамдық пікір» ұғымының танымдық функциясы және рө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да қоғамдық пікірді зерттеу орталықтарының пробемала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анауи жағдайда Қазақстанда қоғамдық пікірдің алатын ор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қалыптасуындағы қоғамдық сананың алатын ор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юрализм және монизмнің қоғамдық пікір туындауындағы рө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мдік деңгейде қоғамдық пікір әлеуметтануының пада болу тарих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ның әлеуметтік құрылымы және қоғамдық пікі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МД-дағы қоғамдық пікір әлеуметтануы дамуының тарих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әлеуметтануындағы этникалық, демографиялық, жастық, кәсіби ерекшелікт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да қоғамдық пікір әлеуметтануы дамуының тарих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ң қалыптасуы мен даму механизмдер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стүр, құндылықтар, норма және олардың қоғамдық пікір құрылымындағы маңыз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әлеуметтануы қалыптасу тарих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объектілері: қоғам теориясының дамуы, қоғамның әлеуметтік жүйесі, геосаяс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. Шепаньский  қоғамдық пікірді зерттеудің әдістері тура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Липман</w:t>
            </w:r>
            <w:r>
              <w:rPr>
                <w:lang w:val="kk-KZ"/>
              </w:rPr>
              <w:t xml:space="preserve">, </w:t>
            </w:r>
            <w:r>
              <w:rPr/>
              <w:t xml:space="preserve">Айви Ли о Паблик Рилейшнз </w:t>
            </w:r>
            <w:r>
              <w:rPr>
                <w:lang w:val="kk-KZ"/>
              </w:rPr>
              <w:t>және</w:t>
            </w:r>
            <w:r>
              <w:rPr/>
              <w:t xml:space="preserve"> </w:t>
            </w:r>
            <w:r>
              <w:rPr>
                <w:lang w:val="kk-KZ"/>
              </w:rPr>
              <w:t>жарнама тура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 қатынастардағы гуманизм және оның қоғамдық пікірге әсер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м елдерінде қоғамдық пікірді зерттеу орталықтарының қалыптасу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құрылымы мен иерархия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ң қалыптасуындағы ұжымның рөлін көрсетіңі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МД-дағы қоғамдық пікірді зерттеу орталықтары дамуының тенденциялары, тәжірбиесіне қысқаша сипаттама беріңі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ң туындауындағы әлеуметтік құбылыстар мен процесст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блик Рилешнз және қоғамдық пікір қалыптастыруда ерекешеліктері нед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да қоғамдық пікірді зерттейтін және талдайтын орталықтардың рол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қалыптасуындағы БАҚ ның маңыздылығын сипаттаңы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блик Рилейшнз: құрылымы, тарихы, құндылықта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рынғы КСРО-дағы қоғамдық пікірдің зерттелуі деңгей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Р қоғамдық пікірді зерттеу дамуының мүмкіндіктері мен проблемала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 және оның қоғамдық пікірді зерттеудегі маңыз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қалыптасуындағы БАҚ ның рөлі қандай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лау науқанында қоғамдық пікірдің қалыптастырудағы негізгі әдістердің тиіміділігін атаңы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яси лидердің имиджінің қалыптасуы  қандай факторлармен байланысты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қалыптасуындағы ПР негізгі әдіс тәсілдері мен технологияларының тиімділігін атаңы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іргі заманда қоғамдық пікір өзектілігін немен байланыстырасы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ң жиелілігі мен тұрақтылығын қалай айқындауға бол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рмаланған шындық қоғамдық пікірді қалыптастыруда теріс жақтарын атаңы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және жарнама арақатынасын сипаттаңы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станда қоғамдық пірді зерттеудің негізгі мәселелері қандай?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rPr>
                <w:rFonts w:ascii="Times New Roman Kaz;Times New Roman" w:hAnsi="Times New Roman Kaz;Times New Roman" w:cs="Times New Roman Kaz;Times New Roman"/>
                <w:szCs w:val="18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pacing w:val="8"/>
                <w:szCs w:val="18"/>
                <w:lang w:val="kk-KZ"/>
              </w:rPr>
              <w:t>Қоғамдық пікір әлеуметтанулық зерттеу және әлеуметтанулық сұраунаманың арақатынасын атаңыз.</w:t>
            </w:r>
          </w:p>
        </w:tc>
      </w:tr>
    </w:tbl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Ka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09:00Z</dcterms:created>
  <dc:creator>777</dc:creator>
  <dc:description/>
  <cp:keywords/>
  <dc:language>en-US</dc:language>
  <cp:lastModifiedBy>Дархан</cp:lastModifiedBy>
  <dcterms:modified xsi:type="dcterms:W3CDTF">2014-09-07T10:31:00Z</dcterms:modified>
  <cp:revision>4</cp:revision>
  <dc:subject/>
  <dc:title>1</dc:title>
</cp:coreProperties>
</file>